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VIDOR PÚBLICO - PEDIDO DE EXONE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  <w:t>N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spaço de 12 linh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, servidor(a) público(a) municipal, ocupante do cargo de provimento efetivo de ..., lotado(a) na Secretaria Municipal de ..., matrícula (ou outra identificação funcional) nº ..., portador(a) do RG nº ..., CPF nº ..., domiciliado(a) e residente nesta cidade de ..., Rua ... nº ..., por motivos particulares, não mais convindo permanecer no Quadro de Servidores do Município, vem, com o devido respeito, requerer a V. Exa. a sua exoneração, sem prejuízo dos direitos adquiridos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a oportunidade apresento a V. Exa. minhas desculpas por algumas faltas involuntariamente cometidas no exercício das funções de meu cargo.</w:t>
      </w:r>
    </w:p>
    <w:p>
      <w:pPr>
        <w:pStyle w:val="Normal"/>
        <w:rPr/>
      </w:pPr>
      <w:r>
        <w:rPr/>
        <w:t>Requer, mais, para os fins de direito, certidão de contagem de te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</w:t>
      </w:r>
    </w:p>
    <w:p>
      <w:pPr>
        <w:pStyle w:val="Normal"/>
        <w:rPr/>
      </w:pPr>
      <w:r>
        <w:rPr/>
        <w:t>espera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, ... de ...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Assinatura do(a) Servidor(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2:04:00Z</dcterms:created>
  <dc:creator>Cliente</dc:creator>
  <dc:description/>
  <cp:keywords/>
  <dc:language>en-US</dc:language>
  <cp:lastModifiedBy>Cliente</cp:lastModifiedBy>
  <dcterms:modified xsi:type="dcterms:W3CDTF">2008-05-28T22:04:00Z</dcterms:modified>
  <cp:revision>1</cp:revision>
  <dc:subject/>
  <dc:title>SERVIDOR PÚBLICO - PEDIDO DE EXONERAÇÃO</dc:title>
</cp:coreProperties>
</file>